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境外机构及个人租、购房屋审批申请表（开发商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                                                             </w:t>
      </w:r>
      <w:r>
        <w:rPr>
          <w:rFonts w:cs="黑体;SimHei"/>
        </w:rPr>
        <w:t xml:space="preserve"> </w:t>
      </w:r>
      <w:r>
        <w:rPr/>
        <w:t>编号：</w:t>
      </w:r>
      <w:r>
        <w:rPr/>
        <w:t>201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80"/>
        <w:gridCol w:w="900"/>
        <w:gridCol w:w="900"/>
        <w:gridCol w:w="1080"/>
        <w:gridCol w:w="776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 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地 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 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物 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 司 名 称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 屋 类 型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 公寓 写字楼 别墅 其他（注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门牌号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屋面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式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租（      至      ）、售、过户</w:t>
            </w:r>
          </w:p>
        </w:tc>
      </w:tr>
      <w:tr>
        <w:trPr>
          <w:trHeight w:val="57" w:hRule="exac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购买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 年 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 任 职 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内办公地点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人 代 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籍（地区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类 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件 号 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_mail /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 办 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单位或住址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 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E_mail /Q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5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照片、简历填写均为承租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购买人或法人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填表人签字：                              填表日期：       年   月   日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8:00Z</dcterms:created>
  <dc:creator>walkinnet</dc:creator>
  <dc:description/>
  <cp:keywords/>
  <dc:language>en-US</dc:language>
  <cp:lastModifiedBy>Lenovo User</cp:lastModifiedBy>
  <cp:lastPrinted>2013-04-22T13:09:00Z</cp:lastPrinted>
  <dcterms:modified xsi:type="dcterms:W3CDTF">2013-04-24T07:38:00Z</dcterms:modified>
  <cp:revision>2</cp:revision>
  <dc:subject/>
  <dc:title>境外机构及个人租、购房屋审批申请表（开发商）</dc:title>
</cp:coreProperties>
</file>