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合同分局“双随机、一公开”抽查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照市局“双随机、一公开”年度抽查计划，合同分局对白山市金璞拍卖有限公司拍卖活动经营资格进行检查，经查该公司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拍卖行业主管部门审批取得从事拍卖业务的许可证，证照齐全，均在有效期内，没有发现违法问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吃甜橙de司寇华美</cp:lastModifiedBy>
  <dcterms:modified xsi:type="dcterms:W3CDTF">2024-12-02T06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21C8A4EB47BE98C126A552890DAA_12</vt:lpwstr>
  </property>
  <property fmtid="{D5CDD505-2E9C-101B-9397-08002B2CF9AE}" pid="3" name="KSOProductBuildVer">
    <vt:lpwstr>2052-12.1.0.19302</vt:lpwstr>
  </property>
</Properties>
</file>