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管分局“双随机、一公开”抽查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是制定抽查计划，推进市本级“双随机”抽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年初“双随机”抽查计划，本着依法监管、科学监管、阳光监管基本原则，召开专题会议，明确抽查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执法人员应纳尽纳到执法检查名录库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年报公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主体一般登记（备案）事项、即时公示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抽查内容，对所辖内资企业、外资企业、股份制企业、大型企业开展“双随机、一公开”抽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以抽查行动为契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了解企业诉求，向企业宣传、推行相关的法律法规制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新办企业开展好企业信息公示培训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是加强部门协同，开展联合抽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方面积极配合做好部门联合抽查工作。配合市人社局、市统计局、市国安局、市公安局等部门的联合抽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主体一般登记（备案）事项、即时公示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实地查看、当面询问、查阅资料等方式查看企业的经营状况，宣传有关法律法规规定，督促企业守法诚信经营。另一方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吉林省一体化在线监管平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牵头联合市人社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份制企业开展“双随机、一公开”联合抽查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目前，计划抽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年报公示企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抽查外资企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、股份制企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联合检查企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已全部完成。同时以“双随机、一公开”抽查为契机，由世学副局长带队，联合市局登记注册科、行政审批办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外资企业深入走访调研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柔性监管、靠前服务的方式帮助经营主体纾困解难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欢吃甜橙de司寇华美</cp:lastModifiedBy>
  <dcterms:modified xsi:type="dcterms:W3CDTF">2024-12-04T01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EB0CB912A40058F289D1A981FCCCA_12</vt:lpwstr>
  </property>
  <property fmtid="{D5CDD505-2E9C-101B-9397-08002B2CF9AE}" pid="3" name="KSOProductBuildVer">
    <vt:lpwstr>2052-12.1.0.19302</vt:lpwstr>
  </property>
</Properties>
</file>