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白山市财政局行政处罚</w:t>
      </w:r>
      <w:r>
        <w:rPr>
          <w:rFonts w:ascii="宋体" w:hAnsi="宋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jc w:val="center"/>
        <w:rPr>
          <w:rFonts w:ascii="宋体" w:hAnsi="宋体"/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  <w:t>（一般程序）</w:t>
      </w:r>
    </w:p>
    <w:p>
      <w:pPr>
        <w:pStyle w:val="Normal"/>
        <w:jc w:val="center"/>
        <w:rPr>
          <w:rFonts w:ascii="宋体" w:hAnsi="宋体"/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/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73025</wp:posOffset>
                </wp:positionV>
                <wp:extent cx="2211070" cy="1467485"/>
                <wp:effectExtent l="5080" t="5715" r="490855" b="5080"/>
                <wp:wrapNone/>
                <wp:docPr id="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318.35pt;margin-top:5.75pt;width:174.05pt;height:1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33245" cy="1627505"/>
                <wp:effectExtent l="5715" t="5715" r="4721860" b="5080"/>
                <wp:wrapNone/>
                <wp:docPr id="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五日内提出；（二）行政机关应在听证的七日前，通知当事人举行听证的题意、地点；（三）行政机关在收到当事人听证要求后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0pt;margin-top:12.95pt;width:144.3pt;height:12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当事人要求举行听证的，（一）应在行政机关告知五日内提出；（二）行政机关应在听证的七日前，通知当事人举行听证的题意、地点；（三）行政机关在收到当事人听证要求后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78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81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2214245" cy="1532890"/>
                <wp:effectExtent l="5715" t="5080" r="5080" b="5715"/>
                <wp:wrapNone/>
                <wp:docPr id="9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．根据《行政处罚法》第59条规定，制发行政处罚决定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2" fillcolor="white" stroked="t" o:allowincell="f" style="position:absolute;margin-left:319.8pt;margin-top:6.55pt;width:174.3pt;height:12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．根据《行政处罚法》第59条规定，制发行政处罚决定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3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8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1833245" cy="2048510"/>
                <wp:effectExtent l="5715" t="5080" r="1882140" b="5715"/>
                <wp:wrapNone/>
                <wp:docPr id="1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2048400"/>
                        </a:xfrm>
                        <a:custGeom>
                          <a:avLst/>
                          <a:gdLst>
                            <a:gd name="textAreaLeft" fmla="*/ 50400 w 1039320"/>
                            <a:gd name="textAreaRight" fmla="*/ 988920 w 1039320"/>
                            <a:gd name="textAreaTop" fmla="*/ 50400 h 1161360"/>
                            <a:gd name="textAreaBottom" fmla="*/ 1110960 h 1161360"/>
                          </a:gdLst>
                          <a:ahLst/>
                          <a:rect l="textAreaLeft" t="textAreaTop" r="textAreaRight" b="textAreaBottom"/>
                          <a:pathLst>
                            <a:path w="21600" h="24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5"/>
                              </a:lnTo>
                              <a:arcTo wR="3600" hR="3600" stAng="10800000" swAng="-5400000"/>
                              <a:lnTo>
                                <a:pt x="18000" y="24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1．行政处罚依法作出后，当事人应在处罚决定期限内履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-0.05pt;margin-top:7.3pt;width:144.3pt;height:161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1．行政处罚依法作出后，当事人应在处罚决定期限内履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18"/>
                          <w:kern w:val="2"/>
                          <w:szCs w:val="2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Calibri" w:cs="Calibri"/>
        </w:rPr>
        <w:t xml:space="preserve">           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white" stroked="t" o:allowincell="f" style="position:absolute;margin-left:190.9pt;margin-top:7.55pt;width:83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34290</wp:posOffset>
                </wp:positionV>
                <wp:extent cx="19685" cy="1278890"/>
                <wp:effectExtent l="69850" t="635" r="53975" b="0"/>
                <wp:wrapNone/>
                <wp:docPr id="1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78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7pt" to="233.55pt,103.35pt" ID="直线 189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125730</wp:posOffset>
                </wp:positionV>
                <wp:extent cx="2218690" cy="902335"/>
                <wp:effectExtent l="5080" t="5715" r="1187450" b="5080"/>
                <wp:wrapNone/>
                <wp:docPr id="17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宋体" w:hAnsi="宋体" w:eastAsia="仿宋_GB2312;仿宋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cs="宋体" w:eastAsia="宋体"/>
                                <w:color w:val="000000"/>
                                <w:lang w:val="en-US" w:eastAsia="zh-CN" w:bidi="ar-SA"/>
                              </w:rPr>
                              <w:t xml:space="preserve"> 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0" fillcolor="white" stroked="t" o:allowincell="f" style="position:absolute;margin-left:321.4pt;margin-top:9.9pt;width:174.65pt;height:7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宋体" w:hAnsi="宋体" w:eastAsia="仿宋_GB2312;仿宋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宋体" w:hAnsi="宋体" w:cs="宋体" w:eastAsia="宋体"/>
                          <w:color w:val="000000"/>
                          <w:lang w:val="en-US" w:eastAsia="zh-CN" w:bidi="ar-SA"/>
                        </w:rPr>
                        <w:t xml:space="preserve"> 当事人未在规定时限内执行行政处罚决定的，（一）到期不缴纳罚款的，每日按罚款数额的百分之三加处罚款；（二）申请人民法院强制执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124460</wp:posOffset>
                </wp:positionV>
                <wp:extent cx="1056640" cy="485775"/>
                <wp:effectExtent l="5080" t="5715" r="5715" b="5080"/>
                <wp:wrapNone/>
                <wp:docPr id="1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91.65pt;margin-top:9.8pt;width:83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833245" cy="718185"/>
                <wp:effectExtent l="5715" t="5715" r="562610" b="5080"/>
                <wp:wrapNone/>
                <wp:docPr id="19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0pt;margin-top:1.6pt;width:144.3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9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44"/>
          <w:szCs w:val="44"/>
          <w:lang w:eastAsia="zh-CN" w:bidi="ar-SA"/>
        </w:rPr>
      </w:pPr>
      <w:r>
        <w:rPr>
          <w:rFonts w:eastAsia="宋体" w:cs="宋体" w:ascii="宋体" w:hAnsi="宋体"/>
          <w:sz w:val="44"/>
          <w:szCs w:val="44"/>
          <w:lang w:eastAsia="zh-CN" w:bidi="ar-SA"/>
        </w:rPr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rFonts w:ascii="宋体" w:hAnsi="宋体" w:eastAsia="宋体" w:cs="宋体"/>
          <w:sz w:val="30"/>
          <w:szCs w:val="30"/>
          <w:lang w:eastAsia="zh-CN" w:bidi="ar-SA"/>
        </w:rPr>
      </w:pPr>
      <w:r>
        <w:rPr>
          <w:rFonts w:eastAsia="宋体" w:cs="宋体" w:ascii="宋体" w:hAnsi="宋体"/>
          <w:sz w:val="30"/>
          <w:szCs w:val="30"/>
          <w:lang w:eastAsia="zh-CN" w:bidi="ar-SA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白山市财政局行政许可</w:t>
      </w:r>
      <w:r>
        <w:rPr>
          <w:rFonts w:ascii="宋体" w:hAnsi="宋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 w:bidi="ar-SA"/>
        </w:rPr>
      </w:pPr>
      <w:r>
        <w:rPr>
          <w:rFonts w:ascii="宋体" w:hAnsi="宋体" w:cs="宋体"/>
          <w:sz w:val="44"/>
          <w:szCs w:val="44"/>
          <w:lang w:eastAsia="zh-CN" w:bidi="ar-SA"/>
        </w:rPr>
        <w:t>（一般程序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介机构从事代理记账业务审批流程图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 xml:space="preserve">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86360</wp:posOffset>
                </wp:positionV>
                <wp:extent cx="1186815" cy="438150"/>
                <wp:effectExtent l="5715" t="5080" r="4445" b="5080"/>
                <wp:wrapNone/>
                <wp:docPr id="2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2pt;margin-top:6.8pt;width:93.4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180975</wp:posOffset>
                </wp:positionV>
                <wp:extent cx="952500" cy="3143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75pt;mso-wrap-distance-left:8.95pt;mso-wrap-distance-right:8.95pt;mso-wrap-distance-top:0pt;mso-wrap-distance-bottom:0pt;margin-top:14.2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1027430</wp:posOffset>
                </wp:positionH>
                <wp:positionV relativeFrom="paragraph">
                  <wp:posOffset>86995</wp:posOffset>
                </wp:positionV>
                <wp:extent cx="1788160" cy="724535"/>
                <wp:effectExtent l="3175" t="57150" r="0" b="0"/>
                <wp:wrapNone/>
                <wp:docPr id="24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24680" cy="178848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39" stroked="t" o:allowincell="f" style="position:absolute;margin-left:80.9pt;margin-top:6.95pt;width:140.8pt;height:56.95pt;rotation:27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151130</wp:posOffset>
                </wp:positionV>
                <wp:extent cx="1270" cy="380365"/>
                <wp:effectExtent l="56515" t="635" r="57150" b="0"/>
                <wp:wrapNone/>
                <wp:docPr id="2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271.5pt;margin-top:11.9pt;width:0.05pt;height:29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72085</wp:posOffset>
                </wp:positionV>
                <wp:extent cx="1306195" cy="4578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eastAsia="zh-CN" w:bidi="ar-SA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05pt;mso-wrap-distance-left:8.95pt;mso-wrap-distance-right:8.95pt;mso-wrap-distance-top:0pt;mso-wrap-distance-bottom:0pt;margin-top:13.5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0"/>
                          <w:szCs w:val="20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eastAsia="zh-CN" w:bidi="ar-SA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168275</wp:posOffset>
                </wp:positionV>
                <wp:extent cx="2211070" cy="698500"/>
                <wp:effectExtent l="15875" t="5080" r="16510" b="5715"/>
                <wp:wrapNone/>
                <wp:docPr id="27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9" fillcolor="white" stroked="t" o:allowincell="f" style="position:absolute;margin-left:183.3pt;margin-top:13.25pt;width:174.05pt;height:5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38735</wp:posOffset>
                </wp:positionV>
                <wp:extent cx="1247775" cy="496570"/>
                <wp:effectExtent l="5715" t="5080" r="4445" b="5080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0pt;margin-top:3.05pt;width:98.2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181610</wp:posOffset>
                </wp:positionV>
                <wp:extent cx="807085" cy="3035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9pt;mso-wrap-distance-left:8.95pt;mso-wrap-distance-right:8.95pt;mso-wrap-distance-top:0pt;mso-wrap-distance-bottom:0pt;margin-top:14.3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45415</wp:posOffset>
                </wp:positionV>
                <wp:extent cx="807085" cy="3035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9pt;mso-wrap-distance-left:8.95pt;mso-wrap-distance-right:8.95pt;mso-wrap-distance-top:0pt;mso-wrap-distance-bottom:0pt;margin-top:11.4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116840</wp:posOffset>
                </wp:positionV>
                <wp:extent cx="670560" cy="1270"/>
                <wp:effectExtent l="0" t="56515" r="635" b="57150"/>
                <wp:wrapNone/>
                <wp:docPr id="3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28.25pt;margin-top:9.2pt;width:52.75pt;height:0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270" cy="380365"/>
                <wp:effectExtent l="56515" t="635" r="57150" b="0"/>
                <wp:wrapNone/>
                <wp:docPr id="3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70pt;margin-top:5.3pt;width:0.1pt;height:29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86360</wp:posOffset>
                </wp:positionV>
                <wp:extent cx="1591945" cy="653415"/>
                <wp:effectExtent l="5715" t="5715" r="4445" b="4445"/>
                <wp:wrapNone/>
                <wp:docPr id="3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09.25pt;margin-top:6.8pt;width:125.3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1064260</wp:posOffset>
                </wp:positionH>
                <wp:positionV relativeFrom="paragraph">
                  <wp:posOffset>202565</wp:posOffset>
                </wp:positionV>
                <wp:extent cx="1596390" cy="242570"/>
                <wp:effectExtent l="3175" t="57150" r="0" b="0"/>
                <wp:wrapNone/>
                <wp:docPr id="34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42640" cy="15969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83.8pt;margin-top:16.05pt;width:125.7pt;height:19pt;rotation:27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2737485</wp:posOffset>
                </wp:positionH>
                <wp:positionV relativeFrom="paragraph">
                  <wp:posOffset>78740</wp:posOffset>
                </wp:positionV>
                <wp:extent cx="1430655" cy="2692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进入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1.2pt;mso-wrap-distance-left:8.95pt;mso-wrap-distance-right:8.95pt;mso-wrap-distance-top:0pt;mso-wrap-distance-bottom:0pt;margin-top:6.2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进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162560</wp:posOffset>
                </wp:positionV>
                <wp:extent cx="1270" cy="358775"/>
                <wp:effectExtent l="56515" t="635" r="57150" b="0"/>
                <wp:wrapNone/>
                <wp:docPr id="3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71.5pt;margin-top:12.8pt;width:0.05pt;height:28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1649730" cy="496570"/>
                <wp:effectExtent l="5080" t="5080" r="5080" b="5080"/>
                <wp:wrapNone/>
                <wp:docPr id="3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.25pt;margin-top:4.1pt;width:129.8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1525270" cy="3035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完善相关审核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3.9pt;mso-wrap-distance-left:8.95pt;mso-wrap-distance-right:8.95pt;mso-wrap-distance-top:0pt;mso-wrap-distance-bottom:0pt;margin-top:12.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完善相关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160655</wp:posOffset>
                </wp:positionV>
                <wp:extent cx="2181225" cy="942975"/>
                <wp:effectExtent l="12700" t="6350" r="11430" b="5715"/>
                <wp:wrapNone/>
                <wp:docPr id="39" name="流程图: 决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" fillcolor="white" stroked="t" o:allowincell="f" style="position:absolute;margin-left:185.25pt;margin-top:12.65pt;width:171.7pt;height:74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1047750</wp:posOffset>
                </wp:positionH>
                <wp:positionV relativeFrom="paragraph">
                  <wp:posOffset>196850</wp:posOffset>
                </wp:positionV>
                <wp:extent cx="1301750" cy="417830"/>
                <wp:effectExtent l="57150" t="0" r="0" b="3175"/>
                <wp:wrapNone/>
                <wp:docPr id="40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02120" cy="4179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82.6pt;margin-top:15.6pt;width:102.4pt;height:32.8pt;rotation:18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103505</wp:posOffset>
                </wp:positionV>
                <wp:extent cx="1153160" cy="3384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eastAsia="zh-CN" w:bidi="ar-SA"/>
                              </w:rPr>
                              <w:t>不满足审核条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6.65pt;mso-wrap-distance-left:8.95pt;mso-wrap-distance-right:8.95pt;mso-wrap-distance-top:0pt;mso-wrap-distance-bottom:0pt;margin-top:8.1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0"/>
                          <w:szCs w:val="20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eastAsia="zh-CN" w:bidi="ar-SA"/>
                        </w:rPr>
                        <w:t>不满足审核条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3028950</wp:posOffset>
                </wp:positionH>
                <wp:positionV relativeFrom="paragraph">
                  <wp:posOffset>53975</wp:posOffset>
                </wp:positionV>
                <wp:extent cx="884555" cy="332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2pt;mso-wrap-distance-left:8.95pt;mso-wrap-distance-right:8.95pt;mso-wrap-distance-top:0pt;mso-wrap-distance-bottom:0pt;margin-top:4.2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114935</wp:posOffset>
                </wp:positionV>
                <wp:extent cx="1270" cy="794385"/>
                <wp:effectExtent l="56515" t="635" r="57150" b="0"/>
                <wp:wrapNone/>
                <wp:docPr id="4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72.25pt;margin-top:9.05pt;width:0.1pt;height:6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2152650</wp:posOffset>
                </wp:positionH>
                <wp:positionV relativeFrom="paragraph">
                  <wp:posOffset>200660</wp:posOffset>
                </wp:positionV>
                <wp:extent cx="1306195" cy="9112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eastAsia="zh-CN" w:bidi="ar-SA"/>
                              </w:rPr>
                              <w:t>申请表内容填写符合规定且相关资料完整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1.75pt;mso-wrap-distance-left:8.95pt;mso-wrap-distance-right:8.95pt;mso-wrap-distance-top:0pt;mso-wrap-distance-bottom:0pt;margin-top:15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0"/>
                          <w:szCs w:val="20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eastAsia="zh-CN" w:bidi="ar-SA"/>
                        </w:rPr>
                        <w:t>申请表内容填写符合规定且相关资料完整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41605</wp:posOffset>
                </wp:positionV>
                <wp:extent cx="1965960" cy="895350"/>
                <wp:effectExtent l="5080" t="5080" r="5080" b="5080"/>
                <wp:wrapNone/>
                <wp:docPr id="4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94.25pt;margin-top:11.15pt;width:154.7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80645</wp:posOffset>
                </wp:positionV>
                <wp:extent cx="1701165" cy="6578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审核通过，打印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 w:bidi="ar-SA"/>
                              </w:rPr>
                              <w:t>《代理记账许可证》并下发至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1.8pt;mso-wrap-distance-left:8.95pt;mso-wrap-distance-right:8.95pt;mso-wrap-distance-top:0pt;mso-wrap-distance-bottom:0pt;margin-top:6.3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审核通过，打印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 w:bidi="ar-SA"/>
                        </w:rPr>
                        <w:t>《代理记账许可证》并下发至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9525" cy="490220"/>
                <wp:effectExtent l="50165" t="635" r="55245" b="0"/>
                <wp:wrapNone/>
                <wp:docPr id="47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9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73pt;margin-top:5.75pt;width:0.7pt;height:38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1111885" cy="417195"/>
                <wp:effectExtent l="5715" t="5715" r="5080" b="5080"/>
                <wp:wrapNone/>
                <wp:docPr id="48" name="流程图: 终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37" fillcolor="white" stroked="t" o:allowincell="f" style="position:absolute;margin-left:231pt;margin-top:13.4pt;width:87.5pt;height:32.8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3023235</wp:posOffset>
                </wp:positionH>
                <wp:positionV relativeFrom="paragraph">
                  <wp:posOffset>32385</wp:posOffset>
                </wp:positionV>
                <wp:extent cx="928370" cy="2546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05pt;mso-wrap-distance-left:8.95pt;mso-wrap-distance-right:8.95pt;mso-wrap-distance-top:0pt;mso-wrap-distance-bottom:0pt;margin-top:2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 w:bidi="ar-SA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2108835</wp:posOffset>
                </wp:positionH>
                <wp:positionV relativeFrom="paragraph">
                  <wp:posOffset>32385</wp:posOffset>
                </wp:positionV>
                <wp:extent cx="823595" cy="2787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lang w:eastAsia="zh-CN" w:bidi="ar-SA"/>
                              </w:rPr>
                              <w:t>存档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95pt;mso-wrap-distance-left:8.95pt;mso-wrap-distance-right:8.95pt;mso-wrap-distance-top:0pt;mso-wrap-distance-bottom:0pt;margin-top:2.5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0"/>
                          <w:szCs w:val="20"/>
                          <w:lang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0"/>
                          <w:lang w:eastAsia="zh-CN" w:bidi="ar-SA"/>
                        </w:rPr>
                        <w:t>存档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32" w:leader="none"/>
        </w:tabs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60">
                <wp:simplePos x="0" y="0"/>
                <wp:positionH relativeFrom="column">
                  <wp:posOffset>3118485</wp:posOffset>
                </wp:positionH>
                <wp:positionV relativeFrom="paragraph">
                  <wp:posOffset>7082155</wp:posOffset>
                </wp:positionV>
                <wp:extent cx="9525" cy="490220"/>
                <wp:effectExtent l="50165" t="635" r="55245" b="0"/>
                <wp:wrapNone/>
                <wp:docPr id="5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9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45.55pt;margin-top:77.2pt;width:0.75pt;height:38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3270885</wp:posOffset>
                </wp:positionH>
                <wp:positionV relativeFrom="paragraph">
                  <wp:posOffset>7234555</wp:posOffset>
                </wp:positionV>
                <wp:extent cx="9525" cy="490220"/>
                <wp:effectExtent l="50165" t="635" r="55245" b="0"/>
                <wp:wrapNone/>
                <wp:docPr id="5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9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7.55pt;margin-top:77.2pt;width:0.7pt;height:38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ind w:firstLine="210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白山市财政局行政检查</w:t>
      </w:r>
      <w:r>
        <w:rPr>
          <w:rFonts w:ascii="宋体" w:hAnsi="宋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ind w:firstLine="30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3080"/>
        <w:jc w:val="both"/>
        <w:rPr>
          <w:rFonts w:ascii="宋体" w:hAnsi="宋体" w:eastAsia="宋体" w:cs="宋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77470</wp:posOffset>
                </wp:positionV>
                <wp:extent cx="2541270" cy="600075"/>
                <wp:effectExtent l="5080" t="5715" r="363855" b="5080"/>
                <wp:wrapNone/>
                <wp:docPr id="5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00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根据计划、举报、交办等事项结合“双随机、一公开”要求，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3" stroked="t" o:allowincell="f" style="position:absolute;margin-left:141.7pt;margin-top:6.1pt;width:200.0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根据计划、举报、交办等事项结合“双随机、一公开”要求，启动检查程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9525" cy="485775"/>
                <wp:effectExtent l="50165" t="635" r="55245" b="0"/>
                <wp:wrapNone/>
                <wp:docPr id="5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243.7pt,61.75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421005</wp:posOffset>
                </wp:positionV>
                <wp:extent cx="1109345" cy="354330"/>
                <wp:effectExtent l="5715" t="5080" r="5080" b="5715"/>
                <wp:wrapNone/>
                <wp:docPr id="55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54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 xml:space="preserve">现场检查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02.05pt;margin-top:33.15pt;width:87.3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 xml:space="preserve">现场检查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378460</wp:posOffset>
                </wp:positionV>
                <wp:extent cx="1257300" cy="495300"/>
                <wp:effectExtent l="5080" t="5080" r="5715" b="5715"/>
                <wp:wrapNone/>
                <wp:docPr id="56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未发现问题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50.85pt;margin-top:29.8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未发现问题，填写相关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191770</wp:posOffset>
                </wp:positionV>
                <wp:extent cx="619125" cy="9525"/>
                <wp:effectExtent l="0" t="49530" r="635" b="55880"/>
                <wp:wrapNone/>
                <wp:docPr id="5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.1pt" to="200pt,15.8pt" ID="直线 16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698500</wp:posOffset>
                </wp:positionV>
                <wp:extent cx="1210945" cy="552450"/>
                <wp:effectExtent l="5715" t="5080" r="5080" b="5715"/>
                <wp:wrapNone/>
                <wp:docPr id="5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52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98.55pt;margin-top:55pt;width:95.3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270000</wp:posOffset>
                </wp:positionV>
                <wp:extent cx="9525" cy="485775"/>
                <wp:effectExtent l="50165" t="635" r="55245" b="0"/>
                <wp:wrapNone/>
                <wp:docPr id="5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0pt" to="245.05pt,138.2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781175</wp:posOffset>
                </wp:positionV>
                <wp:extent cx="1461135" cy="657225"/>
                <wp:effectExtent l="5715" t="5715" r="5080" b="5080"/>
                <wp:wrapNone/>
                <wp:docPr id="60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5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Arial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88.55pt;margin-top:140.25pt;width:11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Arial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5150</wp:posOffset>
                </wp:positionH>
                <wp:positionV relativeFrom="paragraph">
                  <wp:posOffset>173990</wp:posOffset>
                </wp:positionV>
                <wp:extent cx="9525" cy="485775"/>
                <wp:effectExtent l="50165" t="635" r="55245" b="0"/>
                <wp:wrapNone/>
                <wp:docPr id="6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3.7pt" to="245.2pt,51.9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shn</cp:lastModifiedBy>
  <cp:lastPrinted>2021-09-07T09:56:00Z</cp:lastPrinted>
  <dcterms:modified xsi:type="dcterms:W3CDTF">2022-03-10T01:21:06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9C37A1FB465BA2B73510C130AD2C</vt:lpwstr>
  </property>
  <property fmtid="{D5CDD505-2E9C-101B-9397-08002B2CF9AE}" pid="3" name="KSOProductBuildVer">
    <vt:lpwstr>2052-11.1.0.11365</vt:lpwstr>
  </property>
</Properties>
</file>