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红土崖镇中心卫生院</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3</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3</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公立医院的基金使用情况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许斌、梁艳</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