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浑江区七道江镇卫生院</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3</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3</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公立医院的基金使用情况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王嘉嘉、和锡强</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