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通沟街道社区卫生服务中心</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许涵硕、郭小杨</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